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PORTARIA Nº 5.384 DE 08 DE OUTUBRO DE 2014– REITOR DO IFSP - ORIENTAÇÃO NORMATIVA E ANEX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  <w:t>TERMO DE OPÇÃO À JORNADA DE TRABALHO FLEXIBILI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hefia Imedia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u, </w:t>
      </w:r>
      <w:r>
        <w:rPr>
          <w:color w:val="FF0000"/>
          <w:u w:val="single"/>
        </w:rPr>
        <w:t>Selma de Fátima Vanderley</w:t>
      </w:r>
      <w:r>
        <w:rPr/>
        <w:t xml:space="preserve">, ocupante do cargo de </w:t>
      </w:r>
      <w:r>
        <w:rPr>
          <w:color w:val="FF0000"/>
          <w:u w:val="single"/>
        </w:rPr>
        <w:t>Assistente Social</w:t>
      </w:r>
      <w:r>
        <w:rPr/>
        <w:t xml:space="preserve">, do quadro de Servidores Técnico-Administrativos em Educação do Instituto Federal de Educação, Ciência e Tecnologia de São Paulo – IFSP, lotado na </w:t>
      </w:r>
      <w:r>
        <w:rPr>
          <w:color w:val="FF0000"/>
          <w:u w:val="single"/>
        </w:rPr>
        <w:t>Coordenadoria de Apoio ao Ensino</w:t>
      </w:r>
      <w:r>
        <w:rPr/>
        <w:t xml:space="preserve"> do Câmpus </w:t>
      </w:r>
      <w:r>
        <w:rPr>
          <w:color w:val="FF0000"/>
          <w:u w:val="single"/>
        </w:rPr>
        <w:t>Avançado Tupã</w:t>
      </w:r>
      <w:r>
        <w:rPr/>
        <w:t>, inscrito sob matrícula SIAPE n°</w:t>
      </w:r>
      <w:r>
        <w:rPr>
          <w:color w:val="FF0000"/>
          <w:u w:val="single"/>
        </w:rPr>
        <w:t>1837930</w:t>
      </w:r>
      <w:r>
        <w:rPr/>
        <w:t>, solicito a flexibilização da jornada de trabalho, sem redução da remuneração, em conformidade com o disposto nos Decretos n° 1.590/1995 e 4.836/2003, e de acordo com o estabelecido na Resolução n° 963/13, substituída pela Portaria nº 5.384 de 08 de outubro de 2014,  e no Regulamento da Jornada de Trabalho dos Servidores Técnico-Administrativos em Educação do IFSP.</w:t>
      </w:r>
    </w:p>
    <w:p>
      <w:pPr>
        <w:pStyle w:val="Normal"/>
        <w:ind w:firstLine="360"/>
        <w:jc w:val="both"/>
        <w:rPr/>
      </w:pPr>
      <w:r>
        <w:rPr/>
        <w:t xml:space="preserve">Assumo o compromisso de cumprir fielmente o horário de trabalho determinado, conforme o anexo I, em acordo prévio com a </w:t>
      </w:r>
      <w:r>
        <w:rPr>
          <w:color w:val="FF0000"/>
        </w:rPr>
        <w:t>chefia-imediata</w:t>
      </w:r>
      <w:r>
        <w:rPr/>
        <w:t xml:space="preserve"> e com o </w:t>
      </w:r>
      <w:r>
        <w:rPr>
          <w:color w:val="FF0000"/>
        </w:rPr>
        <w:t>Diretor-Geral</w:t>
      </w:r>
      <w:r>
        <w:rPr/>
        <w:t xml:space="preserve"> do campus à qual estou subordinado, sendo meu horário afixado em local visível ao público, e de cumprir as minhas atribuições de forma colaborativa com os servidores lotados no setor, de tal forma que seja possível o desenvolvimento de atendimento ao público com qualidade e sem interrupção por, no mínimo, 12 (doze) horas diárias. </w:t>
      </w:r>
    </w:p>
    <w:p>
      <w:pPr>
        <w:pStyle w:val="Normal"/>
        <w:ind w:firstLine="360"/>
        <w:jc w:val="both"/>
        <w:rPr/>
      </w:pPr>
      <w:r>
        <w:rPr/>
        <w:t>Declaro estar de acordo com os termos do Regulamento da Jornada de Trabalho dos Servidores Técnico-Administrativos em Educação do IFSP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Tupã, _____ de novembro de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e carimbo do Servi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78155</wp:posOffset>
                </wp:positionV>
                <wp:extent cx="536829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RIMENTO DE CANCELAMENTO DA FLEXIBILIZAÇÃO DA JORNAD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enho por meio deste, a partir de _____/_____/_________, requerer o cancelamento da flexibilização da jornada de trabalho anteriormente autorizada, comprometendo-me a realizar a jornada de 8 (oito) horas diárias e 40 (quarenta) horas semanais, conforme legislação vigente, e assumo o compromisso de cumprir fielmente o horário de trabalho determinado em acordo prévio com o responsável pelo setor ao qual estou subordin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sinatura e carimbo do Servid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149.65pt;mso-wrap-distance-left:9.05pt;mso-wrap-distance-right:9.05pt;mso-wrap-distance-top:3.6pt;mso-wrap-distance-bottom:3.6pt;margin-top:37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RIMENTO DE CANCELAMENTO DA FLEXIBILIZAÇÃO DA JORNADA DE TRAB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Venho por meio deste, a partir de _____/_____/_________, requerer o cancelamento da flexibilização da jornada de trabalho anteriormente autorizada, comprometendo-me a realizar a jornada de 8 (oito) horas diárias e 40 (quarenta) horas semanais, conforme legislação vigente, e assumo o compromisso de cumprir fielmente o horário de trabalho determinado em acordo prévio com o responsável pelo setor ao qual estou subordin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ssinatura e carimbo do Servid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1704" w:hanging="0"/>
      <w:rPr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0</wp:posOffset>
          </wp:positionH>
          <wp:positionV relativeFrom="paragraph">
            <wp:posOffset>-104140</wp:posOffset>
          </wp:positionV>
          <wp:extent cx="1068705" cy="755015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</w:t>
    </w:r>
    <w:r>
      <w:rPr>
        <w:lang w:val="pt-BR"/>
      </w:rPr>
      <w:t xml:space="preserve">MINISTÉRIO DA EDUCAÇÃO                </w:t>
    </w:r>
  </w:p>
  <w:p>
    <w:pPr>
      <w:pStyle w:val="SemEspaamento"/>
      <w:ind w:left="1704" w:hanging="0"/>
      <w:rPr>
        <w:lang w:val="pt-BR"/>
      </w:rPr>
    </w:pPr>
    <w:r>
      <w:rPr>
        <w:lang w:val="pt-BR"/>
      </w:rPr>
      <w:t xml:space="preserve">  </w:t>
    </w:r>
    <w:r>
      <w:rPr>
        <w:lang w:val="pt-BR"/>
      </w:rPr>
      <w:t xml:space="preserve">INSTITUTO FEDERAL DE EDUCAÇÃO, CIÊNCIA E TECNOLOGIA DE SÃO PAULO </w:t>
    </w:r>
  </w:p>
  <w:p>
    <w:pPr>
      <w:pStyle w:val="SemEspaamento"/>
      <w:ind w:left="1704" w:hanging="0"/>
      <w:rPr>
        <w:lang w:val="pt-BR"/>
      </w:rPr>
    </w:pPr>
    <w:r>
      <w:rPr>
        <w:lang w:val="pt-BR"/>
      </w:rPr>
      <w:t xml:space="preserve">  </w:t>
    </w:r>
    <w:r>
      <w:rPr/>
      <w:t>CÂMPUS AVANÇADO TUPÃ</w:t>
    </w:r>
  </w:p>
  <w:p>
    <w:pPr>
      <w:pStyle w:val="SemEspaamento"/>
      <w:rPr>
        <w:rFonts w:eastAsia="Calibri"/>
        <w:caps/>
        <w:lang w:val="pt-BR"/>
      </w:rPr>
    </w:pPr>
    <w:r>
      <w:rPr>
        <w:rFonts w:eastAsia="Calibri"/>
        <w:caps/>
        <w:lang w:val="pt-BR"/>
      </w:rPr>
    </w:r>
  </w:p>
  <w:p>
    <w:pPr>
      <w:pStyle w:val="TextBody"/>
      <w:ind w:left="1704" w:right="-285" w:hanging="0"/>
      <w:rPr>
        <w:sz w:val="20"/>
        <w:u w:val="none"/>
      </w:rPr>
    </w:pPr>
    <w:r>
      <w:rPr>
        <w:sz w:val="20"/>
        <w:u w:val="none"/>
      </w:rPr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u w:val="single" w:color="00000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u w:val="single" w:color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7:00Z</dcterms:created>
  <dc:creator>Andréia</dc:creator>
  <dc:description/>
  <cp:keywords/>
  <dc:language>en-US</dc:language>
  <cp:lastModifiedBy>Selma</cp:lastModifiedBy>
  <cp:lastPrinted>2013-11-05T11:55:00Z</cp:lastPrinted>
  <dcterms:modified xsi:type="dcterms:W3CDTF">2016-11-09T15:55:00Z</dcterms:modified>
  <cp:revision>7</cp:revision>
  <dc:subject/>
  <dc:title/>
</cp:coreProperties>
</file>